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19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udan Progr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D NOTIC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nded in 1933, the International Rescue Committee is a global humanitarian leader that helps people whose lives and livelihoods are shattered by conflict and disaster to survive, recover, and gain control of their futur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nership with EU, the IRC is undertaking a Rehabilitation and Installation of water sources in Blue Nile 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as follows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25"/>
        <w:gridCol w:w="4273"/>
      </w:tblGrid>
      <w:tr>
        <w:trPr/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The IRC is issuing Request for Proposals (RFPs) to solicit competitive sealed bids from qualified companies for: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IRC/2SDN/TEN/2025/</w:t>
            </w:r>
            <w:r>
              <w:rPr>
                <w:highlight w:val="yellow"/>
              </w:rPr>
              <w:t>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 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habilitation of Mini Water Yard in Salble WS - Baw Locality, Blue Nile State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OQ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habilitation of Mini Water Yard in Salble WS - Baw Locality, Blue Nile State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 B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lation of Submercible Pump Aat North Damazine Area_DMZ Locality, Blue Nile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OQ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Installation of Submercible Pump at North Damazine Area_DMZ Locality, Blue Nile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 C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alsalam Gogish Rehabilitation of Borehole &amp; Transmission Pipeline 3"_DMZ Locality, Blue Nile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OQ 1</w:t>
            </w:r>
            <w:r>
              <w:rPr>
                <w:rFonts w:cs="Arial Narrow" w:ascii="Arial Narrow" w:hAnsi="Arial Narrow"/>
                <w:sz w:val="22"/>
                <w:szCs w:val="22"/>
              </w:rPr>
              <w:t>- Daralsalam Gogish Rehabilitation of Borehole &amp; Transmission Pipeline 3"_DMZ Locality, Blue Nile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 D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ock 50_Rehabilitation of Borehole &amp; Elevated Water Tank_DMZ Locality, Blue Nile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OQ 1</w:t>
            </w:r>
            <w:r>
              <w:rPr>
                <w:rFonts w:cs="Arial Narrow" w:ascii="Arial Narrow" w:hAnsi="Arial Narrow"/>
                <w:sz w:val="22"/>
                <w:szCs w:val="22"/>
              </w:rPr>
              <w:t>- Block 50_Rehabilitation of Borehole &amp; Elevated Water Tank_DMZ Locality, Blue Nile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t 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habilitation of Mini Water Yard in Al Garri 2 WS - ArRusaires Locality, Blue Nile State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OQ 1</w:t>
            </w:r>
            <w:r>
              <w:rPr>
                <w:rFonts w:cs="Arial Narrow" w:ascii="Arial Narrow" w:hAnsi="Arial Narrow"/>
                <w:sz w:val="22"/>
                <w:szCs w:val="22"/>
              </w:rPr>
              <w:t>- Rehabilitation of Mini Water Yard in Al Garri 2 WS - ArRusaires Locality, Blue Nile State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ffers will not be accepted after close of </w:t>
      </w:r>
      <w:r>
        <w:rPr>
          <w:rFonts w:cs="Arial" w:ascii="Arial" w:hAnsi="Arial"/>
          <w:color w:val="000000"/>
        </w:rPr>
        <w:t>business o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27th of July 2025</w:t>
      </w:r>
      <w:r>
        <w:rPr>
          <w:rFonts w:cs="Arial" w:ascii="Arial" w:hAnsi="Arial"/>
          <w:highlight w:val="lightGray"/>
        </w:rPr>
        <w:t xml:space="preserve"> at </w:t>
      </w:r>
      <w:r>
        <w:rPr>
          <w:rFonts w:cs="Arial" w:ascii="Arial" w:hAnsi="Arial"/>
          <w:b/>
          <w:bCs/>
          <w:highlight w:val="lightGray"/>
        </w:rPr>
        <w:t>4pm</w:t>
      </w:r>
      <w:r>
        <w:rPr>
          <w:rFonts w:cs="Arial" w:ascii="Arial" w:hAnsi="Arial"/>
        </w:rPr>
        <w:t xml:space="preserve"> Central African Tim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28 – Bid Notice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5:00Z</dcterms:created>
  <dc:creator>IRC</dc:creator>
  <dc:description/>
  <cp:keywords/>
  <dc:language>en-US</dc:language>
  <cp:lastModifiedBy>David Daniel</cp:lastModifiedBy>
  <dcterms:modified xsi:type="dcterms:W3CDTF">2025-07-13T14:52:00Z</dcterms:modified>
  <cp:revision>11</cp:revision>
  <dc:subject/>
  <dc:title/>
</cp:coreProperties>
</file>